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ЗАТВЕРДЖЕНО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Наказ Міністерства економічного розвитку і торгівлі                                України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5.09.2014 № 1106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sz w:val="20"/>
          <w:szCs w:val="20"/>
          <w:lang w:val="uk-UA"/>
        </w:rPr>
      </w:pPr>
      <w:r>
        <w:rPr>
          <w:rFonts w:eastAsia="Arial"/>
          <w:lang w:val="uk-UA"/>
        </w:rPr>
        <w:t xml:space="preserve">  </w:t>
      </w:r>
      <w:r>
        <w:rPr>
          <w:lang w:val="uk-UA"/>
        </w:rPr>
        <w:t>РІЧНИЙ  ПЛАН ЗАКУПІВЕЛЬ на 2015 рік</w:t>
      </w:r>
    </w:p>
    <w:p>
      <w:pPr>
        <w:pStyle w:val="Heading3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вомайська центральна міська багатопрофільна лікарня, 34712085</w:t>
        <w:br/>
        <w:t xml:space="preserve">                                                     (</w:t>
      </w:r>
      <w:r>
        <w:rPr>
          <w:sz w:val="16"/>
          <w:szCs w:val="16"/>
          <w:lang w:val="uk-UA"/>
        </w:rPr>
        <w:t>найменування замовника, ідентифікаційний код за ЄДРПОУ)                                                                  (ГРН.)</w:t>
      </w:r>
    </w:p>
    <w:tbl>
      <w:tblPr>
        <w:tblW w:w="11710" w:type="dxa"/>
        <w:jc w:val="left"/>
        <w:tblInd w:w="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66"/>
        <w:gridCol w:w="2954"/>
        <w:gridCol w:w="1620"/>
        <w:gridCol w:w="1260"/>
        <w:gridCol w:w="1450"/>
      </w:tblGrid>
      <w:tr>
        <w:trPr>
          <w:trHeight w:val="14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ієнтована вартість предмет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 природний (06.20.1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21500,00 грн. (Два міліонна вісімсот двадцять одна тисяча п’ятсот   грн.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говорна процедура закупів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день 2014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а та гаряча вода; послуги постачання пари та гарячої води  ( 35.30.10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31015,00 грн. (Чотириста тридцять одна  тисяча п’ятнадцять   грн.00 ко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говорна 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день 2014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да природна (36.00.1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88593,00 грн. ( Сто вісімдесят вісім   тисяч п’ятсот дев’яносто три грн. 00 коп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говорна 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день 2014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луги каналізації (37.00.1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3202,00 грн.( Двісті тринадцять тисяч двісті дві грн.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говорна 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день 2014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нергія електрична(35.11.1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620230,00 грн. ( Один мільйон шістсот двадцять  тисяч двісті тридцять  грн. 00 коп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говорна 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день 2014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1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</w:t>
      </w:r>
      <w:r>
        <w:rPr>
          <w:color w:val="000000"/>
          <w:sz w:val="20"/>
          <w:szCs w:val="20"/>
          <w:lang w:val="uk-UA"/>
        </w:rPr>
        <w:t>Затверджений рішенням комітету з конкурсних торгів від  09.12.2014р.№ 19 .</w:t>
      </w:r>
    </w:p>
    <w:tbl>
      <w:tblPr>
        <w:tblW w:w="1475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51"/>
        <w:gridCol w:w="4565"/>
        <w:gridCol w:w="4434"/>
      </w:tblGrid>
      <w:tr>
        <w:trPr>
          <w:trHeight w:val="453" w:hRule="atLeast"/>
        </w:trPr>
        <w:tc>
          <w:tcPr>
            <w:tcW w:w="5751" w:type="dxa"/>
            <w:tcBorders/>
            <w:vAlign w:val="center"/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а комітету з конкурсних торгів 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рикаша А.М.</w:t>
              <w:br/>
              <w:t>(прізвище, ініціали) 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</w:t>
              <w:br/>
              <w:t>      (підпис)    М. П. </w:t>
            </w:r>
          </w:p>
        </w:tc>
      </w:tr>
      <w:tr>
        <w:trPr>
          <w:trHeight w:val="23" w:hRule="atLeast"/>
        </w:trPr>
        <w:tc>
          <w:tcPr>
            <w:tcW w:w="5751" w:type="dxa"/>
            <w:tcBorders/>
            <w:vAlign w:val="center"/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кретар комітету з конкурсних торгів 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гін Т.М.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різвище, ініціали) 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</w:t>
              <w:br/>
              <w:t>        (підпис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0:00Z</dcterms:created>
  <dc:creator>BUH</dc:creator>
  <dc:description/>
  <dc:language>en-US</dc:language>
  <cp:lastModifiedBy>User</cp:lastModifiedBy>
  <cp:lastPrinted>2014-05-16T13:27:00Z</cp:lastPrinted>
  <dcterms:modified xsi:type="dcterms:W3CDTF">2014-12-09T11:08:00Z</dcterms:modified>
  <cp:revision>96</cp:revision>
  <dc:subject/>
  <dc:title/>
</cp:coreProperties>
</file>